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  <w:t>…</w:t>
      </w:r>
      <w:r>
        <w:rPr/>
        <w:t>/…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KONYA TEKNİK ÜNİVERSİTESİ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ERASMUS+ KURUM KOORDİNATÖRLÜĞÜ’NE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.Fakültesi…………………………..Bölümü………………numaralı öğrencisi olarak…………………Akademik yılında Avrupa Birliği Erasmus Eğitim Programı kapsamında ………………’de/da bulunan …………………………………. Üniversitesi’nde eğitim almak üzere Erasmus öğrencisi olarak seçilmiş bulunmaktayım. …………… Yurdu Müdürlüğü’ne verilmek üzere bir bilgi yazısına ihtiyaç duy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ab/>
        <w:t>Adı Soyadı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Adres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Tel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E-pos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5:00Z</dcterms:created>
  <dc:creator>Uzman</dc:creator>
  <dc:description/>
  <dc:language>en-US</dc:language>
  <cp:lastModifiedBy>Teslime Gökgöl</cp:lastModifiedBy>
  <dcterms:modified xsi:type="dcterms:W3CDTF">2019-07-10T05:45:00Z</dcterms:modified>
  <cp:revision>2</cp:revision>
  <dc:subject/>
  <dc:title/>
</cp:coreProperties>
</file>