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3111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</w:t>
      </w:r>
      <w:r>
        <w:rPr>
          <w:sz w:val="22"/>
          <w:szCs w:val="22"/>
        </w:rPr>
        <w:t>LEE Form No: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.C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z İzleme Komitesi Öneri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/>
                <w:szCs w:val="22"/>
              </w:rPr>
              <w:t>Anabilim Dalı Başkanlığı’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Danışmanı olduğum aşağıda adı ve soyadı yazılı Doktora programı öğrencisi  20 …  / 20 …  Eğitim-Öğretim yılı Güz / Bahar yarıyılında yapılan Doktora Yeterlik Sınavında başarılı olmuştur. Öğrencinin Tez İzleme Komitesinin oluşturulması için gereğini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Öğrencinin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nışmanı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arası    :                                                                                    Unvanı/Adı Soyadı 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rih                        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mza                        :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</w:p>
          <w:tbl>
            <w:tblPr>
              <w:tblW w:w="9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350"/>
              <w:gridCol w:w="2690"/>
              <w:gridCol w:w="3979"/>
            </w:tblGrid>
            <w:tr>
              <w:trPr>
                <w:trHeight w:val="51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Unvanı, Adı-Soyadı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nabilim Dalı ve Alanı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Çalıştığı Kurum ve Bölümü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  <w:t>Danışma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  <w:t>Anabilim Dalı İçinde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1" w:hRule="exac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  <w:t>Anabilim Dalı Dışında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  <w:t>(Farklı bir yükseköğretim kurumundan da olabilir.)</w:t>
                  </w:r>
                </w:p>
                <w:p>
                  <w:pPr>
                    <w:pStyle w:val="Normal"/>
                    <w:autoSpaceDE w:val="false"/>
                    <w:rPr>
                      <w:rFonts w:ascii="MS Shell Dlg 2" w:hAnsi="MS Shell Dlg 2" w:cs="MS Shell Dlg 2"/>
                      <w:color w:val="808080"/>
                      <w:sz w:val="17"/>
                      <w:szCs w:val="17"/>
                    </w:rPr>
                  </w:pPr>
                  <w:r>
                    <w:rPr>
                      <w:rFonts w:cs="MS Shell Dlg 2" w:ascii="MS Shell Dlg 2" w:hAnsi="MS Shell Dlg 2"/>
                      <w:color w:val="80808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 Kurul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dı Soyad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  <w:tab/>
              <w:tab/>
              <w:tab/>
              <w:tab/>
              <w:t xml:space="preserve">                              </w:t>
              <w:tab/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İm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                                                      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--------------------------------------------------                                                      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                                                      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--------------------------------------------------                                                      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                                                      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--------------------------------------------------                                                      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                                                      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MS Shell Dlg 2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2:00Z</dcterms:created>
  <dc:creator>servers</dc:creator>
  <dc:description/>
  <cp:keywords/>
  <dc:language>en-US</dc:language>
  <cp:lastModifiedBy>SELÇUK SAYIN</cp:lastModifiedBy>
  <cp:lastPrinted>2017-05-31T09:54:00Z</cp:lastPrinted>
  <dcterms:modified xsi:type="dcterms:W3CDTF">2022-08-01T14:10:00Z</dcterms:modified>
  <cp:revision>17</cp:revision>
  <dc:subject/>
  <dc:title/>
</cp:coreProperties>
</file>