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EE Form No: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0085</wp:posOffset>
                </wp:positionV>
                <wp:extent cx="56019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7681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145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YA TEKNİK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İSANSÜSTÜ EĞİTİM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. Madde Kapsamında Gelen Araştırma Görevl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aliyet Rap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82.8pt;mso-wrap-distance-left:7.05pt;mso-wrap-distance-right:7.05pt;mso-wrap-distance-top:0pt;mso-wrap-distance-bottom:0pt;margin-top:53.5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7681"/>
                      </w:tblGrid>
                      <w:tr>
                        <w:trPr/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14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YA TEKNİ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ÜSTÜ EĞİTİM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 Madde Kapsamında Gelen Araştırma Görev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aliyet Rap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1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sunun Bulunduğu Üniversit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 Yılı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 Dönem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17882307"/>
            <w:bookmarkStart w:id="1" w:name="__Fieldmark__0_35178823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2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7882307"/>
            <w:bookmarkStart w:id="3" w:name="__Fieldmark__1_35178823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47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ştırma Görevlisinin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ek / Cep Telefon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ışman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nışman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i ve Puan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12"/>
      </w:tblGrid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 Lisan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e Başladığı Tari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temel Mezuniyet Tarih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im Aşamas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7882307"/>
            <w:bookmarkStart w:id="5" w:name="__Fieldmark__2_35178823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rs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17882307"/>
            <w:bookmarkStart w:id="7" w:name="__Fieldmark__3_35178823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z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17882307"/>
            <w:bookmarkStart w:id="9" w:name="__Fieldmark__4_35178823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zatm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e Başladığı Tari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in Konusu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391"/>
      </w:tblGrid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e Başladığı Tari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temel Mezuniyet Tarih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im Aşamas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17882307"/>
            <w:bookmarkStart w:id="11" w:name="__Fieldmark__5_35178823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rs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17882307"/>
            <w:bookmarkStart w:id="13" w:name="__Fieldmark__6_35178823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terlik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17882307"/>
            <w:bookmarkStart w:id="15" w:name="__Fieldmark__7_35178823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ez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17882307"/>
            <w:bookmarkStart w:id="17" w:name="__Fieldmark__8_35178823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Uzat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terlik Sınav Tarih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e Başladığı Tari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in Konus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K Üyelerinin İsimler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)</w:t>
            </w:r>
          </w:p>
          <w:p>
            <w:pPr>
              <w:pStyle w:val="Normal"/>
              <w:rPr/>
            </w:pPr>
            <w:r>
              <w:rPr/>
              <w:t>2-)</w:t>
            </w:r>
          </w:p>
          <w:p>
            <w:pPr>
              <w:pStyle w:val="Normal"/>
              <w:rPr/>
            </w:pPr>
            <w:r>
              <w:rPr/>
              <w:t>3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nabilim Dalı Başkanı                                                                Enstitü Müdürü</w:t>
      </w:r>
    </w:p>
    <w:p>
      <w:pPr>
        <w:pStyle w:val="Normal"/>
        <w:rPr/>
      </w:pPr>
      <w:r>
        <w:rPr/>
        <w:t xml:space="preserve">                              </w:t>
      </w:r>
      <w:r>
        <w:rPr/>
        <w:t>İmza / Kaşe                                                                               İmza / Kaşe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ALİYET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Katıldığı Konferans, Sempozyum vb.</w:t>
            </w:r>
          </w:p>
        </w:tc>
      </w:tr>
      <w:tr>
        <w:trPr>
          <w:trHeight w:val="11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Yayınları, Raporları, Seminerleri vb.</w:t>
            </w:r>
          </w:p>
        </w:tc>
      </w:tr>
      <w:tr>
        <w:trPr>
          <w:trHeight w:val="11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Girdiği Laboratuar ve Uygulamaları:</w:t>
            </w:r>
          </w:p>
        </w:tc>
      </w:tr>
      <w:tr>
        <w:trPr>
          <w:trHeight w:val="112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Diğer Akademik Faaliyetler</w:t>
            </w:r>
          </w:p>
        </w:tc>
      </w:tr>
      <w:tr>
        <w:trPr>
          <w:trHeight w:val="11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Danışmanının Görüşü</w:t>
            </w:r>
          </w:p>
        </w:tc>
      </w:tr>
      <w:tr>
        <w:trPr>
          <w:trHeight w:val="22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Anabilim Dalı Görüşü</w:t>
            </w:r>
          </w:p>
        </w:tc>
      </w:tr>
      <w:tr>
        <w:trPr>
          <w:trHeight w:val="212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nabilim Dalı Başkanı                                                                 Enstitü Müdürü</w:t>
      </w:r>
    </w:p>
    <w:p>
      <w:pPr>
        <w:pStyle w:val="Normal"/>
        <w:rPr/>
      </w:pPr>
      <w:r>
        <w:rPr/>
        <w:t xml:space="preserve">                               </w:t>
      </w:r>
      <w:r>
        <w:rPr/>
        <w:t>İmza / Kaşe                                                                               İmza / Kaşe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t: a-) Rapor dönemi 1; Ocak-Haziran, 2; Temmuz-Aralık dönemlerini kapsamaktadı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</w:t>
    </w:r>
    <w:r>
      <w:rPr/>
      <w:t>b-) Bu faaliyet raporu ilgili öğrenci mezun oluncaya kadar belirtilen dönemlerde verilmelid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2:00Z</dcterms:created>
  <dc:creator>Mehmet OKAY</dc:creator>
  <dc:description/>
  <cp:keywords/>
  <dc:language>en-US</dc:language>
  <cp:lastModifiedBy>Yakup</cp:lastModifiedBy>
  <cp:lastPrinted>2008-01-09T15:18:00Z</cp:lastPrinted>
  <dcterms:modified xsi:type="dcterms:W3CDTF">2018-07-28T10:00:00Z</dcterms:modified>
  <cp:revision>42</cp:revision>
  <dc:subject/>
  <dc:title/>
</cp:coreProperties>
</file>