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9207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</w:rPr>
        <w:t>LEE Form No: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TAY GEÇİŞ BAŞVURU FOR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3540" w:hRule="atLeast"/>
        </w:trPr>
        <w:tc>
          <w:tcPr>
            <w:tcW w:w="10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ONYA TEKNİK ÜNİVERSİTES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İSANSÜSTÜ EĞİTİM ENSTİTÜSÜ MÜDÜRLÜĞÜ’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en ……………………………………… Üniversitesi …………………………….. Enstitüsü …………………………… Anabilim Dalı Yüksek Lisans/Doktora programında kayıtlı öğrenciyim. Enstitünüzün ……………………………… Anabilim Dalı Yüksek Lisans/Doktora programına yatay geçiş yapmak istiyorum. Enstitünüzün Lisansüstü Eğitim ve Öğretim Yönetmeliği’nde yer alan yatay geçiş için asgari başvuru şartlarını taşıdığımı beyan ederim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ı ve Soyadı: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rih: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İmza: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azışma Adresi: 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: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posta: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kle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Lisans diploması veya mezuniyet belgesi (Yüksek lisans öğrencileri için) </w:t>
            </w:r>
          </w:p>
          <w:p>
            <w:pPr>
              <w:pStyle w:val="Normal"/>
              <w:tabs>
                <w:tab w:val="left" w:pos="851" w:leader="none"/>
              </w:tabs>
              <w:spacing w:before="120" w:after="0"/>
              <w:ind w:lef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sans diploması veya mezuniyet belgesi, Yüksek Lisans diploması veya mezuniyet   belgesi (Doktora öğrencileri için)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kript (Lisans transkripti Yüksek lisans öğrencileri için)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kript (Lisans ve yüksek lisans transkripti Doktora öğrencileri için)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Öğrenci belgesi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 sonuç belgesi, Yabancı dil sonuç belgesi (Doktora öğrencileri için)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naylı ders içerikleri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firstLine="567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iplin cezası almadığına dair belge (öğrenci belgesinde belirtilebilir)</w:t>
            </w:r>
          </w:p>
          <w:p>
            <w:pPr>
              <w:pStyle w:val="Normal"/>
              <w:tabs>
                <w:tab w:val="clear" w:pos="851"/>
                <w:tab w:val="left" w:pos="6480" w:leader="none"/>
              </w:tabs>
              <w:spacing w:before="120" w:after="0"/>
              <w:ind w:left="649" w:hanging="0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480" w:leader="none"/>
              </w:tabs>
              <w:spacing w:before="120" w:after="0"/>
              <w:ind w:left="649" w:hanging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NOT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: Tezli yüksek lisans programında azami öğretim süresinin bitmesine en az iki yarıyıl, doktora programında azami öğretim süresinin bitmesine en az dört yarıyıl süre kalmış olması gerekmektedi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9:00Z</dcterms:created>
  <dc:creator>Bayram ÜNAL</dc:creator>
  <dc:description/>
  <cp:keywords/>
  <dc:language>en-US</dc:language>
  <cp:lastModifiedBy>Yunus Ölmez</cp:lastModifiedBy>
  <cp:lastPrinted>2024-10-24T11:23:00Z</cp:lastPrinted>
  <dcterms:modified xsi:type="dcterms:W3CDTF">2024-10-24T08:45:00Z</dcterms:modified>
  <cp:revision>7</cp:revision>
  <dc:subject/>
  <dc:title>FBE Form No : 8a</dc:title>
</cp:coreProperties>
</file>