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YA TEKNİK ÜNİVERSİTESİ REKTÖRLÜĞÜN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 ……………İlgili Birim Adı…………… 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Üniversitenizin 31.12.2024 tarihli ilanında yer alan </w:t>
      </w:r>
      <w:r>
        <w:rPr>
          <w:highlight w:val="yellow"/>
        </w:rPr>
        <w:t>Rektörlük /………… Fakültesi / …………... Meslek Yüksekokulu</w:t>
      </w:r>
      <w:r>
        <w:rPr/>
        <w:t xml:space="preserve"> …………... Bölümü </w:t>
      </w:r>
      <w:r>
        <w:rPr>
          <w:highlight w:val="yellow"/>
        </w:rPr>
        <w:t>…………... Anabilim Dalı / Programı</w:t>
      </w:r>
      <w:r>
        <w:rPr/>
        <w:t xml:space="preserve"> (2024-…… ilan numaralı) </w:t>
      </w:r>
      <w:r>
        <w:rPr>
          <w:highlight w:val="yellow"/>
        </w:rPr>
        <w:t>Öğretim Görevlisi (Uygulamalı Birim / Ders Verecek) / Araştırma Görevlisi</w:t>
      </w:r>
      <w:r>
        <w:rPr/>
        <w:t xml:space="preserve"> kadrosuna atama için yapılan sınavda başarılı olarak atanmaya hak kazanmış bulunmaktayım. </w:t>
      </w:r>
    </w:p>
    <w:p>
      <w:pPr>
        <w:pStyle w:val="Normal"/>
        <w:spacing w:lineRule="auto" w:line="360"/>
        <w:jc w:val="both"/>
        <w:rPr/>
      </w:pPr>
      <w:r>
        <w:rPr/>
        <w:tab/>
        <w:t>Atama için gerekli belgeler ekte sunulmuş olup, halen aşağıda belirtilen kurum ve ünvanda görev yapmakta olduğumdan kurumlar arası naklen atama işlemlerinin yapılabilmesi hususunda gereğini arz ederi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</w:t>
        <w:tab/>
        <w:t>..... / …. / 20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54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</w:t>
        <w:tab/>
        <w:t xml:space="preserve">                        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(Ad-Soyad-İmza)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T.C.Kimlik No</w:t>
        <w:tab/>
        <w:t>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Görev Yaptığı Kurum Adı – Ünvanı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</w:t>
        <w:tab/>
        <w:tab/>
        <w:tab/>
        <w:t>:</w:t>
      </w: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</w:t>
        <w:tab/>
        <w:tab/>
        <w:tab/>
        <w:t>:</w:t>
      </w:r>
      <w:r>
        <w:rPr/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Ekler</w:t>
        <w:tab/>
        <w:tab/>
        <w:tab/>
        <w:t xml:space="preserve">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02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42:00Z</dcterms:created>
  <dc:creator>MASHAR_TEVFIK</dc:creator>
  <dc:description/>
  <cp:keywords/>
  <dc:language>en-US</dc:language>
  <cp:lastModifiedBy>KTUN</cp:lastModifiedBy>
  <cp:lastPrinted>2021-08-23T14:34:00Z</cp:lastPrinted>
  <dcterms:modified xsi:type="dcterms:W3CDTF">2025-02-04T12:08:00Z</dcterms:modified>
  <cp:revision>19</cp:revision>
  <dc:subject/>
  <dc:title>T</dc:title>
</cp:coreProperties>
</file>